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lbork, dnia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rPr/>
      </w:pPr>
      <w:r>
        <w:rPr/>
        <w:t xml:space="preserve">..................................................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miejscowość)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kod pocztowy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telefon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30"/>
          <w:szCs w:val="30"/>
        </w:rPr>
        <w:t>Powiatowy Lekarz Weterynarii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/>
          <w:sz w:val="30"/>
          <w:szCs w:val="30"/>
        </w:rPr>
        <w:t>w Malbork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Zwracam się z prośbą o wydanie decyzji administracyjnej w sprawie uznania stada bydła za urzędowo wolnego od gruźlicy, urzędowo wolnego od brucelozy i urzędowo wolnego od enzootycznej białaczki by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iedziby stada:………………………………………………………………………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Siedziba stada została utworzona w drodze przepisania gospodarstwa/spadku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zednie stado o numerze siedziby stada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ące do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o uznane za urzędowo wolne od gruźlicy (Decyzja:………………………….……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ędowo wolnego od brucelozy (Decyzja:………………………….………………..…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zędowo wolnego od enzootycznej białaczki bydła (Decyzja:………………………...…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cyzję:</w:t>
      </w:r>
    </w:p>
    <w:p>
      <w:pPr>
        <w:pStyle w:val="Normal"/>
        <w:rPr/>
      </w:pPr>
      <w:r>
        <w:rPr/>
        <w:t xml:space="preserve">□ </w:t>
      </w:r>
      <w:r>
        <w:rPr/>
        <w:t>- proszę wysłać pocztą na adres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- odbiorę osobi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b/>
        </w:rPr>
        <w:t xml:space="preserve"> </w:t>
      </w:r>
      <w:r>
        <w:rPr/>
        <w:t>czytelny podpis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13 ogólnego rozporządzenia o ochronie danych osobowych z dnia 27 kwietnia 2016 roku(Dz.Urz.UE L 119 z 04.05.2016) informujemy, iż współadministratorami Państwa danych osobowych są: Główny Lekarz Weterynarii, Pomorski Wojewódzki Lekarz Weterynarii w Gdańsku, Powiatowy Lekarz Weterynarii w Malborku. Na stronie internetowej Powiatowego Inspektoratu Weterynarii w Malborku znajdą Państwo szczegółowe informacje na temat przetwarzania danych osobowych : www.piw-malbork.l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1:00Z</dcterms:created>
  <dc:creator>Max</dc:creator>
  <dc:description/>
  <dc:language>en-US</dc:language>
  <cp:lastModifiedBy>Admin</cp:lastModifiedBy>
  <cp:lastPrinted>2018-09-24T12:23:00Z</cp:lastPrinted>
  <dcterms:modified xsi:type="dcterms:W3CDTF">2018-09-24T10:51:00Z</dcterms:modified>
  <cp:revision>2</cp:revision>
  <dc:subject/>
  <dc:title/>
</cp:coreProperties>
</file>