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  <w:r>
        <w:rPr/>
        <w:t>.                                                                ………………………............ ……………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jc w:val="left"/>
        <w:rPr>
          <w:sz w:val="20"/>
          <w:szCs w:val="20"/>
        </w:rPr>
      </w:pPr>
      <w:r>
        <w:rPr/>
        <w:t>………………………………………………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ulica  nr domu, mieszkania)</w:t>
      </w:r>
    </w:p>
    <w:p>
      <w:pPr>
        <w:pStyle w:val="Normal"/>
        <w:jc w:val="left"/>
        <w:rPr>
          <w:sz w:val="20"/>
          <w:szCs w:val="20"/>
        </w:rPr>
      </w:pPr>
      <w:r>
        <w:rPr/>
        <w:t>………………………………………………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kod pocztowy, miasto)</w:t>
      </w:r>
    </w:p>
    <w:p>
      <w:pPr>
        <w:pStyle w:val="Normal"/>
        <w:jc w:val="left"/>
        <w:rPr>
          <w:sz w:val="20"/>
          <w:szCs w:val="20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r telefonu kontaktoweg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LEKARZ WETERYNARI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ALBOR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racam się z prośbą o objęcie nadzorem oraz wpisanie do rejestru podmiotów nadzorowanych prowadzonego przez Powiatowego Lekarza  Weterynarii w Malborku, mojego gospodarstwa, w którym utrzymywane są pszczoły.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zamieszczam  podstawowe informacje o  gospodarstwie: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okładny adres lokalizacji pasieki: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 ……………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zba utrzymywanych rodzi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czna produkcja miodu i innych produktów pszczelic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res prac związanych z miodobraniem wykonywanych na terenie gospodarstw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zba, rodzaj, stan techniczny sprzętu i pomieszczeń wykorzystywanych do pozyskiwania miodu i innych produktów pszczelic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aj ujęcia wody( ujęcie własne lub wodociąg):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eka lekarsko-weterynaryjna(wymienić lekarza weterynarii prowadzącego opiekę oraz wymagana dokumentację np. potwierdzającą nabycie produktu leczniczego weterynaryjnego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data i czytelny podpis wnioskodawc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Informacja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godnie z art. 13 </w:t>
      </w:r>
      <w:r>
        <w:rPr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zwane RODO)</w:t>
      </w:r>
      <w:r>
        <w:rPr>
          <w:i/>
          <w:sz w:val="18"/>
          <w:szCs w:val="18"/>
        </w:rPr>
        <w:t xml:space="preserve"> informujemy, iż Administratorem Państwa danych osobowych jest Powiatowy Inspektorat Weterynarii w Malborku reprezentowany przez Powiatowego Lekarza Weterynarii w Malborku. Szczegółowe informacje na temat przetwarzania Państwa danych osobowych znajdują się na stronie internetowej: </w:t>
      </w:r>
      <w:hyperlink r:id="rId2">
        <w:r>
          <w:rPr>
            <w:rStyle w:val="InternetLink"/>
            <w:i/>
            <w:sz w:val="18"/>
            <w:szCs w:val="18"/>
          </w:rPr>
          <w:t>www.piw-malbork.lo.pl</w:t>
        </w:r>
      </w:hyperlink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2.4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Times New Roman" w:hAnsi="Times New Roman" w:cs="Times New Roman"/>
      <w:sz w:val="2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Znak">
    <w:name w:val=" Znak Znak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w-malbork.lo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8:00Z</dcterms:created>
  <dc:creator>PIW Pruszcz Gdański</dc:creator>
  <dc:description/>
  <cp:keywords/>
  <dc:language>en-US</dc:language>
  <cp:lastModifiedBy>Magda</cp:lastModifiedBy>
  <cp:lastPrinted>2016-01-21T11:22:00Z</cp:lastPrinted>
  <dcterms:modified xsi:type="dcterms:W3CDTF">2020-08-26T10:48:00Z</dcterms:modified>
  <cp:revision>2</cp:revision>
  <dc:subject/>
  <dc:title>…………………………………………………</dc:title>
</cp:coreProperties>
</file>