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lan bezpieczeństwa biologicznego dla gospodarstw utrzymujących świnie w liczbie 50 sztuk średniorocznie, nie zatrudniających pracowników do obsługi zwierząt, i produkcji pasz spoza gospodarstwa</w:t>
      </w:r>
      <w:r>
        <w:rPr>
          <w:b/>
          <w:bCs/>
          <w:vertAlign w:val="superscript"/>
        </w:rPr>
        <w:t>1</w:t>
      </w:r>
      <w:r>
        <w:rPr>
          <w:b/>
          <w:bCs/>
        </w:rPr>
        <w:t>.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62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Gospodarstw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Ferma 1 (jeśli dotyczy)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owakowo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00-001 Nowaki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umer identyfikacyjn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L 000 0000 001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111-222-33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łaścicie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Jan Nowak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5949"/>
        <w:gridCol w:w="1133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nnik wpływający na bezpieczeństwo biologiczne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posób zabezpieczenia przed rozprzestrzenianiem choró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Wykonanie TAK/NIE 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stalenie stref „czystych” i „brudnych”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refa „czysta” – budynki / pomieszczenia / miejsca gdzie trzyma się świnie, ściółkę, pasz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refa „brudna”  - część gospodarstwa nie granicząca  bezpośrednio z wejściami do strefy „czystej” , która  obejmuje dom mieszkalny posiadacza świń, miejsce parkowania samochodów, maszyn rolniczych, kontenery na odpady itp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szczenie i dezynfekcja pomieszczeń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szczenie i dezynfekcja pomieszczeń odbywa się za każdym razem kiedy świnie zostaną wyprowadzone z kojca/pomieszczenia albo minimum raz na 6 miesięc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szczenie i dezynfekcja sprzęt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szczenie i dezynfekcja sprzętu używanego w strefie „czystej” odbywa się min raz w tygodniu lub za każdym razem gdy sprzęt jest wyniesiony spoza strefę „czystą” lub zabrudzony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szczenie i dezynfekcja samochodów, maszyn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amochody i urządzenia wjeżdżające na teren gospodarstwa muszą mieć oczyszczone i zdezynfekowane min. koła i nadkola. Pojazdy wjeżdżające do strefy „czystej” muszą być umyte i zdezynfekowane z zewnątrz w całości. Do dezynfekcji używa się środków zatwierdzonych do zwalczania wirusów i bakterii oraz z nie przekroczonym terminem ważności do użycia. Instrukcja przygotowania środka  dezynfekcyjnego dostępna jest w gospodarstwie do wglądu dla osoby przygotowującej odpowiedni roztwór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Higiena osób mających kontakt ze świniami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żda osoba obsługująca świnie lub pracująca przy paszy / ściółce przy wejściu do strefy „czystej” zmienia obuwie oraz ubranie robocze używane wyłącznie w wyznaczonej strefie. Przy wejściu do budynku gdzie przebywają świnie, przechowuje się paszę i ściółkę znajdują się wiaderko z woda i szczotka oraz mata/kuweta z środkiem dezynfekcyjny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prowadzanie świń do gospodarstw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prowadzenie świń ze znanego źródła, odpowiednio oznakowanych i ze świadectwem zdrowia; nie umieszczanie świń w tym samym kojcu gdzie są inne świnie, trzymane dłużej niż 30 dni lub od urodzenia. Nie stosuje się naturalnego krycia loszek i loch pochodzących z innych gospodarstw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syłanie świń z gospodarstw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syłanie świń  bez objawów chorobowych, właściwie oznakowanych  i z wymagana dokumentacją (świadectwo zdrowia, dokument łańcucha żywieniowego jeśli do rzeźni). Nie stosuje się naturalnego krycia knurem pochodzącym z innego gospodarstw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siadanie wiedzy na temat chorób świń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czestniczenie w szkoleniach organizowanych przez PLW, ODR inne; posiadać ulotki i materiały dotyczące zapobiegania chorobom świ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ejście osób z zewnątrz w celu wykonania usług (naprawy, remonty, wizyty lekarskie, inseminacja itd.)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żda osoba wchodząca do strefy „czystej” musi : oczyścić obuwie i zastosować jednorazowe ochraniacze/ zmienić obuwie na robocze stosowane wyłącznie w budynku inwentarskim; zastosować jednorazowy kombinezon ochronny lub czyste, wyprane ubranie robocze. Narzędzia używane w strefie „czystej” muszą być wyczyszczone i jeśli możliwe zdezynfekowa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ygotowanie paszy dla świń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kaz stosowania zielonki, odpadków kuchennych; ziarno przed skarmianiem przechowywane 30 dni; zabezpieczone przed dostępem zwierząt w zamykanym pomieszczeniu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ateriał ściółkowy  dla zwierząt - słoma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chowywana 90 dni przed zastosowaniem; zabezpieczona przed dostępem zwierząt pod dachem i ogrodzona lub w zamykanym pomieszczeniu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gospodarowanie odpadów w tym padłych świń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szystkie padłe świnie w wieku  powyżej 28 dni zgłaszane raz w tygodniu do PLW;  przechowywanie padłych świń w zamykanych kontenerach w strefie „brudnej”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rzeprowadzona w dniu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Imię i nazwisko powiatowego  lekarza weterynarii</w:t>
        <w:tab/>
        <w:t>Akceptacja planu / Brak akceptacji podpis</w:t>
      </w:r>
      <w:r>
        <w:rPr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/>
        <w:t>(lub pieczą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ynnik wpływający na bezpieczeństwo biologiczn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wagi PLW w celu korekty Planu lub jego wykonani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 się i rozumiem uwagi PLW dotyczące poprawienia „Planu bezpieczeństwa biologicznego”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…………………………………………..</w:t>
        <w:tab/>
        <w:tab/>
        <w:tab/>
        <w:tab/>
        <w:t>Podpis……………………………….……………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>właściciel/posiadacz świń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- Analiza i weryfikacja „Panu bezpieczeństwa biologicznego” przeprowadzana jest min. raz do roku przez  powiatowego lekarza weterynarii podczas kontroli w gospodarstwie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 – Wypełnia właściciel / posiadacz świń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 –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410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353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35f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35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35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35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0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6</Words>
  <Characters>4477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Krzysztof Jażdżewski</dc:creator>
  <dc:description/>
  <dc:language>en-US</dc:language>
  <cp:lastModifiedBy>Admin</cp:lastModifiedBy>
  <cp:lastPrinted>2021-05-10T13:33:00Z</cp:lastPrinted>
  <dcterms:modified xsi:type="dcterms:W3CDTF">2021-05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