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885" w:topFromText="0" w:vertAnchor="margin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5028"/>
        <w:gridCol w:w="1200"/>
        <w:gridCol w:w="1201"/>
        <w:gridCol w:w="1261"/>
      </w:tblGrid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aliza ryzyka dla gospodarstwa zlokalizowanego w obszarze objętym ograniczeniami ………….   w celu przemieszczenia świń poza obszar lub pobrania materiału biologicznego*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yterium oce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powiedź pozytyw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powiedź negatyw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istotny/ nie dotyc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/D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 utworzeniu obszaru przeprowadzono minimum 1 kontrolę gospodarst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statnia kontrola w gospodarstwie w zakresie zdrowia zwierząt nie stwierdziła anomalii zdrowotnych wskazujących na rozwój choroby zakaź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statnia kontrola w gospodarstwie wykazała spełnienie wymagań bioasekuracji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l-PL" w:eastAsia="en-US" w:bidi="ar-S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statnia kontrola w gospodarstwie wykazała spełnienie wymagań IRZ i dokumentacji weterynaryj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niki badań laboratoryjnych próbek pobranych w …… (data) zgodnie z art. 15 ust. 1 litera c RWK 2021/605 są ujemne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ciągu 15 ostatnich dni w gospodarstwie nie stwierdza się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1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roni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2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wyższonych padnięć świ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3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adku spożycia pasz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4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wierząt z podwyższoną temperatura wewnętrzna ciał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5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bjawów klinicznych lub zmian anatomopatologicznych mogących wskazywać na wystąpienie ASF lub innej choroby posocznicow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6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ymptomów nie zdiagnozowanej ostatecznie chorob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gospodarstwie prowadzone są badania min. 2 pierwszych padłych świń w jednostce epizootycznej wg schematu: świnie powyżej 60 dni życia lub jeśli nie możliwe to padłe świnie po odsadzeniu zgodnie z art. 16 ust. 1 lit c RWK 2021/6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yły pobierane próbki do badań opisanych w pkt 7 w ciągu ostatnich 15 d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niki badań próbek pobranych w pkt 7 były ujem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mieszczane zwierzęta przebywają min. 30 dni w gospodarstwie lub jednostce epizooty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ciągu ostatnich 30 dni nie wprowadzono do gospodarstwa lub jednostki epizootycznej żadnych świń z obszaru II lub I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zeźnia posiada wyznaczenie jak wskazano w art. 41RWE 2021/6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spodarstwo przeznaczenia z obszaru II posiada kontrakt/ stałą współpracę z gospodarstwem pochodzenia z obszaru I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adanie kliniczne świń wykonane 24 h  (daty badań…………….) przed przemieszczeniem/pobraniem materiału biologicznego nie wykazało  żadnych odstępstw od normy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nie przeznaczone do wywozu / pobrania materiału biologicznego były oznakowane zgodnie z przepisami . Daty kontroli oznakowania …………………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*Analiza ryzyka  może zostać przeprowadzona podczas kontroli gospodarstwa lub innych czynności urzędowych w gospodarstwie   </w:t>
      </w:r>
    </w:p>
    <w:p>
      <w:pPr>
        <w:pStyle w:val="Normal"/>
        <w:rPr/>
      </w:pPr>
      <w:r>
        <w:rPr/>
        <w:t>Data…</w:t>
      </w:r>
    </w:p>
    <w:p>
      <w:pPr>
        <w:pStyle w:val="Normal"/>
        <w:rPr/>
      </w:pPr>
      <w:r>
        <w:rPr/>
        <w:t>Adres gospodarstwa….</w:t>
      </w:r>
    </w:p>
    <w:p>
      <w:pPr>
        <w:pStyle w:val="Normal"/>
        <w:rPr/>
      </w:pPr>
      <w:r>
        <w:rPr/>
        <w:t>Posiadacz zwierząt……..</w:t>
      </w:r>
    </w:p>
    <w:p>
      <w:pPr>
        <w:pStyle w:val="Normal"/>
        <w:rPr/>
      </w:pPr>
      <w:r>
        <w:rPr/>
        <w:t>Ocena: Pozytywna / Pozytywna z uchybieniami / Nega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zaznaczyć X/O jeśli dotyczy nie spełnienia wymogu ogrodzenia lub  X/P jeśli  Planu bezpieczeństwa biologicznego.         </w:t>
      </w:r>
    </w:p>
    <w:p>
      <w:pPr>
        <w:pStyle w:val="Normal"/>
        <w:rPr/>
      </w:pPr>
      <w:r>
        <w:rPr/>
        <w:t xml:space="preserve">2. Należy wskazać daty wykonania badań klinicznych i kontroli w ciągu ostatnich 15 dni.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3. Dodatkowe elementy analizy wskazane przez  powiatowego lekarza weterynarii (jeśli dotyczy).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53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397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4e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4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4e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4e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0d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48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3:00Z</dcterms:created>
  <dc:creator>Krzysztof Jażdżewski</dc:creator>
  <dc:description/>
  <dc:language>en-US</dc:language>
  <cp:lastModifiedBy>Admin</cp:lastModifiedBy>
  <dcterms:modified xsi:type="dcterms:W3CDTF">2021-05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