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</w:t>
      </w:r>
      <w:r>
        <w:rPr>
          <w:rFonts w:cs="Calibri"/>
          <w:sz w:val="24"/>
          <w:szCs w:val="24"/>
        </w:rPr>
        <w:tab/>
        <w:t xml:space="preserve">    ……………..……………………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0"/>
          <w:szCs w:val="20"/>
        </w:rPr>
        <w:t>(Imię i nazwisko)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GODA NA PRZETWARZANIE DANYCH OSOBOWYCH DO CELÓW REKRUTACJI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a(y) oświadczam, że:</w:t>
      </w:r>
    </w:p>
    <w:p>
      <w:pPr>
        <w:pStyle w:val="Normal"/>
        <w:numPr>
          <w:ilvl w:val="0"/>
          <w:numId w:val="1"/>
        </w:numPr>
        <w:spacing w:lineRule="auto" w:line="240" w:beforeAutospacing="1" w:after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aję moje dane osobowe dobrowolnie i zaświadczam, że są one zgodne z prawdą,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rażam zgodę na przetwarzanie moich danych osobowych przez Administratora Danych – Powiatowy Inspektorat Weterynarii w Malborku z siedzibą w Malborku przy ul. Bocznej 8, w celu przeprowadzenia postępowania rekrutacyjnego i naboru na stanowisko w służbie cywilnej,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oznałam/em się z treścią klauzuli informacyjnej w ogłoszeniu o rekrutacji na stanowisko, w tym z informacją o celu i sposobach przetwarzania danych osobowych oraz moich praw w związku z ich przetwarzaniem,</w:t>
      </w:r>
    </w:p>
    <w:p>
      <w:pPr>
        <w:pStyle w:val="Normal"/>
        <w:spacing w:lineRule="auto" w:line="240" w:beforeAutospacing="1" w:afterAutospacing="1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41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</w:t>
      </w:r>
      <w:r>
        <w:rPr>
          <w:rFonts w:cs="Calibri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6d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36d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17</Characters>
  <CharactersWithSpaces>952</CharactersWithSpaces>
  <Paragraphs>1</Paragraphs>
  <Company>Wojewódzki Inspektorat Weterynarii w Gdań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36:00Z</dcterms:created>
  <dc:creator>pracownik</dc:creator>
  <dc:description/>
  <dc:language>en-US</dc:language>
  <cp:lastModifiedBy>Admin</cp:lastModifiedBy>
  <cp:lastPrinted>2020-04-23T17:55:00Z</cp:lastPrinted>
  <dcterms:modified xsi:type="dcterms:W3CDTF">2020-11-20T09:32:00Z</dcterms:modified>
  <cp:revision>4</cp:revision>
  <dc:subject/>
  <dc:title>Wzory oświadc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